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7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 xml:space="preserve">dostawa odczynników laboratoryjnych i chemikalii z podziałem na zadania </w:t>
      </w:r>
      <w:r>
        <w:rPr>
          <w:rFonts w:cs="Arial" w:ascii="Arial" w:hAnsi="Arial"/>
          <w:color w:val="000000"/>
          <w:sz w:val="20"/>
        </w:rPr>
        <w:t xml:space="preserve">- 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D CPV 33 69 65 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cy</w:t>
      </w:r>
      <w:r>
        <w:rPr>
          <w:rFonts w:cs="Arial" w:ascii="Arial" w:hAnsi="Arial"/>
          <w:b/>
          <w:color w:val="000000"/>
          <w:sz w:val="20"/>
        </w:rPr>
        <w:t xml:space="preserve">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pecyfik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 załącznik nr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Metodyki stosowania poszczególnych parametrów zgodne z wymaganiami zasadniczymi spo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one w języku polskim - dotyczy zad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: nr. 1, 3,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6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a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wszystki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dczynniki ( wymienione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 2 )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ktualne karty charakterystyk – zgodnie z rozpo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em Ministra Zdrowia z dnia 3 lipca 2002 r. w sprawie karty charakterystyki substancji niebezpiecznej i preparatu niebezpiecznego (Dz. Ust. z 2002 r. Nr 140 poz. 1171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.) , które Wykonawca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jest dostarcz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mu wraz firmowymi ulotkami do odczynników w 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zyku polskim przy pierwszej dostawie. W przypadku gdy oferowany produkt nie posiada substancji niebezpiecznej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przed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dany produkt nie posiada w swym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zie substancji niebezpiecznej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– Kierownik Działu Zaopatrzenia i Zamówień Publicznych                       tel. 0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i Beata Walczak                                                                                      tel. 16 649 16 32 (zad. 1,2,3,4)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Anna Zajdel                                                                                           tel. 16 649 16 06 (zad.5),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i Maria Syk                                                                                              tel. 16 649 16 12 (zad.6,7,8,9,10)          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Dostawa odczynników laboratoryjnych i chemikalii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</w:t>
      </w:r>
      <w:r>
        <w:rPr>
          <w:rFonts w:cs="Arial" w:ascii="Arial" w:hAnsi="Arial"/>
          <w:b/>
          <w:color w:val="000000"/>
          <w:sz w:val="20"/>
        </w:rPr>
        <w:t>12.12.2016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2.12.2016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oraz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Termin płatności -  2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płatności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termin płatności w dniach w ofercie badan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4257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334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</w:rPr>
        <w:t>najdłuższy termin płatności w dniach ze złożonych ofer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terminu płatności nie mniej niż 30 dni i nie więcej niż 60 dni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in dostawy -  2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zaoferowanie maksymalnego terminu dostawy 5 dni od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P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 -</w:t>
      </w:r>
      <w:r>
        <w:rPr>
          <w:rFonts w:cs="Arial" w:ascii="Arial" w:hAnsi="Arial"/>
          <w:bCs/>
          <w:color w:val="000000"/>
          <w:sz w:val="20"/>
        </w:rPr>
        <w:t>Termin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10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5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równa lub przekracza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mniejsza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a) w przypadku trybu przetargu nieograniczo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em i dialogu konkurencyj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) umowa dotyczy zamówienia udzielanego w trybie negocjacji be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a, w ramach dynamicznego systemu zakupów albo na podstawie umowy ramowej; lub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2.12.2016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a odczynników laboratoryjnych i chemikalii z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m na zad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termin płatności …....dni (min. 30 dni, max. 60 dn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Zadanie nr 1 </w:t>
        <w:tab/>
      </w: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 xml:space="preserve">                                 </w:t>
        <w:tab/>
        <w:t>załącznik nr. 2</w:t>
      </w:r>
    </w:p>
    <w:p>
      <w:pPr>
        <w:pStyle w:val="Normal"/>
        <w:keepNext w:val="true"/>
        <w:numPr>
          <w:ilvl w:val="0"/>
          <w:numId w:val="0"/>
        </w:numPr>
        <w:ind w:left="6250" w:hanging="6250"/>
        <w:jc w:val="both"/>
        <w:outlineLvl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sty Diagnostycz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84"/>
        <w:gridCol w:w="3119"/>
        <w:gridCol w:w="1134"/>
        <w:gridCol w:w="567"/>
        <w:gridCol w:w="850"/>
        <w:gridCol w:w="992"/>
        <w:gridCol w:w="1275"/>
        <w:gridCol w:w="1276"/>
        <w:gridCol w:w="709"/>
        <w:gridCol w:w="1276"/>
        <w:gridCol w:w="1701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gra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y-Streptolizyna O (ASO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jakościowy-aglutynacyjny do 150 ozn.- kontrola dodatnia i ujemna .Wykrywalność: 200 JU/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  ml lateks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F – Latex czynnik Reumatoidal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jakościowy, aglutynacyjny do 150 ozn. Kontrola dodatnia i ujemna. Wykrywalność: 8 JU/ml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 ml latek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ler-Ro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est jakościowy, , aglutynacyjny do 150 ozn. Wykrywalność 8 JU/ml: Kontrola dodatnia i ujem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 ml latek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R - testy kaset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– immunochromatograficzny   do wykrywania p/c kiłowych w surow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Zestaw do krwi utajonej w kale bez diet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immunochromatagraficzny płytkowy bez diety, czułość do 10 ng/ml wraz </w:t>
            </w:r>
            <w:r>
              <w:rPr>
                <w:rFonts w:cs="Arial" w:ascii="Arial" w:hAnsi="Arial"/>
                <w:b/>
                <w:sz w:val="20"/>
                <w:szCs w:val="22"/>
              </w:rPr>
              <w:t>z kontrolą</w:t>
            </w:r>
            <w:r>
              <w:rPr>
                <w:rFonts w:cs="Arial" w:ascii="Arial" w:hAnsi="Arial"/>
                <w:sz w:val="20"/>
                <w:szCs w:val="22"/>
              </w:rPr>
              <w:t xml:space="preserve"> dodatnią płynną tego samego producenta co test kaset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nonukleoza zakaźna – 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test kasetk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atyczny płytkowy,  w zestawie pipetki i kapilary, kontrola dodatnia i ujemna w zestawie, czułość 99,9%, specyficzność 98/6%, odczyt wyniku max po 5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Giardia Lamb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kasetkowy z kontrolą dodatn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iałko w moczu i PMR.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ciekły gotowy do użycia, czerwień pirogalolowa i molibdenian,  standard w zestawie – metoda manu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płytkowy na p/c H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kaset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 do moczu 2-parametr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lukoza, keto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pH moczu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 1,0 – 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pH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  0,5 –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pH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  5,5 – 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ciążo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test kasetk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oatograficzny do wykrywania B- HCG w moczu, czułość testu do10 mlU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y narkotyczne wieloparamet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testy kaset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esty jakościowe do wykrywania w moczu: narkotyków i barbituranów (metamfetaminy,amfetamina, kokaina,morfina,THC, metadon, TCA, ekstaza, barbiturany, benzodiazepi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kroalbumina - t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kasetkowy do wykrywania mikroalbuminy w moczu o zakresach wykrywalności &lt;10/10-12&gt;12/&gt;65 µ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Zamawiający wymaga aby wykonawca na wezwanie  dostarczył ulotki z metodyki w j. polskim na wykonanie w/w parametrów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wymaga dostarczenie kart charakterystyki przy pierwszej dostawi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47"/>
          <w:tab w:val="left" w:pos="348" w:leader="none"/>
        </w:tabs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color w:val="000000"/>
          <w:sz w:val="20"/>
          <w:szCs w:val="22"/>
        </w:rPr>
        <w:t>Zadanie nr. 2</w:t>
        <w:tab/>
      </w: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ab/>
        <w:t>załącznik.  nr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Odczynniki analityczne</w:t>
      </w:r>
      <w:r>
        <w:rPr/>
        <w:t>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701"/>
        <w:gridCol w:w="1134"/>
        <w:gridCol w:w="426"/>
        <w:gridCol w:w="1134"/>
        <w:gridCol w:w="1134"/>
        <w:gridCol w:w="992"/>
        <w:gridCol w:w="992"/>
        <w:gridCol w:w="709"/>
        <w:gridCol w:w="1134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grani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Tu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do 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do retikulc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 ≤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lejek immersyjny do mik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 1,515 – 1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Mac-Wili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Erl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Ro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Nonne-Ap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Pan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Citro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dczynnik Lugola do k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May Grunwa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Giem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p. ≤1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Schlens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Sudan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 N kwas s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 Na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% kwas oc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 N kwas siar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wymaga dostarczenie kart charakterystyki przy pierwszej dostawi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Zadanie nr. 3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2"/>
        </w:rPr>
        <w:t>załącznik.  nr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Żel do elektroforezy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1417"/>
        <w:gridCol w:w="709"/>
        <w:gridCol w:w="1134"/>
        <w:gridCol w:w="1276"/>
        <w:gridCol w:w="1417"/>
        <w:gridCol w:w="993"/>
        <w:gridCol w:w="708"/>
        <w:gridCol w:w="851"/>
        <w:gridCol w:w="155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granicz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do elektrofore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kontrolna do elektrorezy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kontrolna do elektrorezy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dykowany rozcieńczalnik do próbek dołączony do zestawu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ocedurze wykonania nie używa się alkoholu metylowego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na 6 frakcji  (beta 1 i beta 2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y czas rozdziału 20 min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a na wezwanie Zamawiającego ulotek z metodyki ozn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 wymaga dostarczenie kart charakterystyki przy pierwszej dostawie.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Zadanie  nr  4</w:t>
      </w:r>
      <w:r>
        <w:rPr>
          <w:rFonts w:cs="Arial" w:ascii="Arial" w:hAnsi="Arial"/>
          <w:b/>
          <w:sz w:val="20"/>
          <w:szCs w:val="22"/>
        </w:rPr>
        <w:t xml:space="preserve">                         Kalprotektyn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694"/>
        <w:gridCol w:w="567"/>
        <w:gridCol w:w="992"/>
        <w:gridCol w:w="1560"/>
        <w:gridCol w:w="1275"/>
        <w:gridCol w:w="1134"/>
        <w:gridCol w:w="567"/>
        <w:gridCol w:w="850"/>
        <w:gridCol w:w="141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granicz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protekt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y immunochromatografi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ułość kalprotektyny 50 µg/g k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</w:t>
      </w:r>
      <w:r>
        <w:rPr>
          <w:rFonts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 wymaga aby wykonawca na wezwanie dostarczy</w:t>
      </w:r>
      <w:r>
        <w:rPr>
          <w:rFonts w:cs="Arial" w:ascii="Arial" w:hAnsi="Arial"/>
          <w:sz w:val="20"/>
          <w:szCs w:val="22"/>
        </w:rPr>
        <w:t>ł</w:t>
      </w:r>
      <w:r>
        <w:rPr>
          <w:rFonts w:cs="Arial" w:ascii="Arial" w:hAnsi="Arial"/>
          <w:sz w:val="20"/>
          <w:szCs w:val="22"/>
        </w:rPr>
        <w:t xml:space="preserve"> ulotki z metodyki wykonania w/w testu w j. polskim. 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0"/>
          <w:szCs w:val="22"/>
        </w:rPr>
        <w:t>Zamawiający wymaga dostarczenie kart charakterystyki przy pierwszej dostaw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e nr 5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czynniki i materiały zużywalne do oznaczeń  grup  krw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1638"/>
        <w:gridCol w:w="489"/>
        <w:gridCol w:w="850"/>
        <w:gridCol w:w="992"/>
        <w:gridCol w:w="1276"/>
        <w:gridCol w:w="1134"/>
        <w:gridCol w:w="709"/>
        <w:gridCol w:w="1417"/>
        <w:gridCol w:w="2410"/>
      </w:tblGrid>
      <w:tr>
        <w:trPr>
          <w:trHeight w:val="9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6250" w:firstLine="125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wielkość opakowania w m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1 op.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S - (płyn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/ odczynnik antyglobulinowy poliwalentny IgG/C3d(płynny zielo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/ odczynnik  antyglobulinowy monowalentny anty IgG (płynny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S-buforowany r-r soli fizjologicz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anty-D(płynny)-                        z terminem przydatności do użycia po otwarciu do końca okresu ważności podanego na etykiec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ina ( liofilizat z rozpuszczalnikiem),  z ustalonym  optymalnym czasem papain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anty-A1 lectin/ Dolicho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 –A   ( 2-a różne klony) I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 –B   ( 2-a różne klony) I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D IgM (2-a różne klo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anty-Cw 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C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c 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K IgM(2-a różńe klo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-D IgM+IgG wykrywający antygen D kategorii 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winki wzorcowe  (0,A1,B) do oznaczeń grup krwi metodą szkiełkową, do bezpośredniego użycia(nie wymagających przemywania i sporządzania zawiesiny) . Harmonogram dostaw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rwi kontrolnej(krew pe</w:t>
            </w:r>
            <w:r>
              <w:rPr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na)- do codziennej kontroli odczynników i krwinek wzorcowych z uk</w:t>
            </w:r>
            <w:r>
              <w:rPr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. ABO i RhD oraz  kontroli testów do wykrywania przeciwcia</w:t>
            </w:r>
            <w:r>
              <w:rPr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. Harmonogram dostaw 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y jednorazowego użytku do oznaczania grup krwi 5x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pety Pasteura z polipropylenu o poj. ok.3 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bówki z polistyrenu okrągłodenne o poj.ok.4ml,wym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10-12mm x 70-100 mm .Dno bez napisów i nadruków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do jednorazowych pły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na ampułki (od 6 do 16) z odczynnikami do oznaczeń grup krw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uwacze do drenów z krwią d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Uwaga:  odczynniki powinny być pakowane w ampułki z zakraplaczem, termin ważności min 6 miesięcy od daty wysyłki , charakterystyka substancji niebezpiecznych. Odczynniki muszą spełniać wymagania zawarte w ,,Medyczne zasady pobierania krwi, oddzielania jej składników i wydawania, obowiązujące w jednostkach organizacyjnych publicznej służby zdrowia” –wydanie III,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color w:val="000000"/>
          <w:sz w:val="20"/>
          <w:szCs w:val="22"/>
        </w:rPr>
        <w:t>Zadanie nr. 6</w:t>
      </w: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2"/>
        </w:rPr>
        <w:t>załącznik.  nr 2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Krążki diagnostyczn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850"/>
        <w:gridCol w:w="709"/>
        <w:gridCol w:w="1432"/>
        <w:gridCol w:w="1083"/>
        <w:gridCol w:w="1275"/>
        <w:gridCol w:w="1134"/>
        <w:gridCol w:w="819"/>
        <w:gridCol w:w="903"/>
        <w:gridCol w:w="1717"/>
      </w:tblGrid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6250" w:firstLine="125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stikowe przeciwbakteryjne paski z naniesionym antybiotykiem do ilościowego określania najmniejszego stężenia antybiotyku hamującego wzrost badanego drobnoustroju (M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 bakterii Staphylococcus saprophyticus z Novobiocy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 bakterii z rodzaju Moraxella od bakterii z rodzaju Neiss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wykrywania , izolacji i różnicowania pałeczek z rodz. Haemophilus BVX, BV i B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bakterii Enterococcus faecalis od Enterococcus faec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ybki  test kasetowy immunochromatograficzny do wykrywania antygenu Campylobacter jejuni i C.coli w próbkach kał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atograficzny do wykrywania antygenu Strptococcus pneumoniae w moczu i płynie rmózgowo-rdzeni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</w:t>
      </w:r>
      <w:r>
        <w:rPr>
          <w:rFonts w:cs="Arial" w:ascii="Arial" w:hAnsi="Arial"/>
          <w:color w:val="000000"/>
          <w:sz w:val="20"/>
          <w:szCs w:val="22"/>
        </w:rPr>
        <w:t>ą</w:t>
      </w:r>
      <w:r>
        <w:rPr>
          <w:rFonts w:cs="Arial" w:ascii="Arial" w:hAnsi="Arial"/>
          <w:color w:val="000000"/>
          <w:sz w:val="20"/>
          <w:szCs w:val="22"/>
        </w:rPr>
        <w:t>cy wymaga dostarczenia kart charakterystyki dla wszystkich odczynników, firmowych ulotek w j</w:t>
      </w:r>
      <w:r>
        <w:rPr>
          <w:rFonts w:cs="Arial" w:ascii="Arial" w:hAnsi="Arial"/>
          <w:color w:val="000000"/>
          <w:sz w:val="20"/>
          <w:szCs w:val="22"/>
        </w:rPr>
        <w:t>ę</w:t>
      </w:r>
      <w:r>
        <w:rPr>
          <w:rFonts w:cs="Arial" w:ascii="Arial" w:hAnsi="Arial"/>
          <w:color w:val="000000"/>
          <w:sz w:val="20"/>
          <w:szCs w:val="22"/>
        </w:rPr>
        <w:t>zyku polskim przy pierwszej dostaw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61050" cy="670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7"/>
                              <w:gridCol w:w="513"/>
                              <w:gridCol w:w="620"/>
                              <w:gridCol w:w="760"/>
                              <w:gridCol w:w="1000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pl-PL"/>
                                    </w:rPr>
                                    <w:br/>
                                    <w:t>miejscowość  i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pl-PL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5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7"/>
                        <w:gridCol w:w="513"/>
                        <w:gridCol w:w="620"/>
                        <w:gridCol w:w="760"/>
                        <w:gridCol w:w="1000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6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pl-PL"/>
                              </w:rPr>
                              <w:br/>
                              <w:t>miejscowość  i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pl-PL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………………………………</w:t>
      </w:r>
      <w:r>
        <w:rPr>
          <w:rFonts w:eastAsia="Times New Roman" w:cs="Arial" w:ascii="Arial" w:hAnsi="Arial"/>
          <w:color w:val="000000"/>
          <w:sz w:val="20"/>
          <w:lang w:eastAsia="pl-PL"/>
        </w:rPr>
        <w:t>.</w:t>
        <w:br/>
        <w:t>Podpis i pieczątka przedstawiciela Wykonawc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Zadanie nr 7</w:t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50" w:hanging="6250"/>
        <w:jc w:val="both"/>
        <w:outlineLvl w:val="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st kasetowy -  Helicobakter pylor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50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1209"/>
        <w:gridCol w:w="951"/>
        <w:gridCol w:w="719"/>
        <w:gridCol w:w="1276"/>
        <w:gridCol w:w="1275"/>
        <w:gridCol w:w="1134"/>
        <w:gridCol w:w="851"/>
        <w:gridCol w:w="1260"/>
        <w:gridCol w:w="15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Test kasetowy do wykrywania antygenu  Helicobakter pylori w próbkach kału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mmunoenzymatyczny test płytkowy jednostudzienkowy do równoczesnego  wykrywania antygenu dehydrogenazy glutaminianowej /GDH/ oraz toksyn A i B Clostridium difficile w próbkach kału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aski testowe do wykrywania cytochromooksydaz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ybki test kasetowy /immunochromatograficzny/ do wykrywania antygenu paciorkowców typu A (Streptococcus pyogenes) w wymazie z gardł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zt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ybki test kasetowy do wykrywania przeciwciał IgM skierowanych przeciwko Mycoplasma pneumoniae z próbek krw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</w:t>
      </w:r>
      <w:r>
        <w:rPr>
          <w:rFonts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 wymaga dostarczenia kart charakterystyki dla wszystkich odczynników, firmowych ulotek w j</w:t>
      </w:r>
      <w:r>
        <w:rPr>
          <w:rFonts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zyku polskim przy pierwszej dostawie.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8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dczynniki bakteriologiczne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108"/>
        <w:gridCol w:w="1418"/>
        <w:gridCol w:w="850"/>
        <w:gridCol w:w="709"/>
        <w:gridCol w:w="1276"/>
        <w:gridCol w:w="1275"/>
        <w:gridCol w:w="1276"/>
        <w:gridCol w:w="709"/>
        <w:gridCol w:w="1417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ryobank – system probówek do przechowywania mikroorganizmów w niskich temperaturach a`80-100 sz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zorcowe szczepy bakteryj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notrophomonas maltophilia ATCC 176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Enterococcus casseliflavus ATCC 700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taphylococcus aureus ATCC 29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. coli ATCC 259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sedomonas aeruginosa ATCC 27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erococosel Agar do identyfikacji enterokoków (na płyt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ły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kasetowy w kierunku wykrywania wirusa RSV wraz z odpowiednimi wymazówkami do pobierania materiału w zesta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</w:t>
      </w:r>
      <w:r>
        <w:rPr>
          <w:rFonts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 wymaga dostarczenia kart charakterystyki dla wszystkich odczynników, firmowych ulotek w j</w:t>
      </w:r>
      <w:r>
        <w:rPr>
          <w:rFonts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zyku polskim przy pierwszej dostawie.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9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50" w:hanging="6250"/>
        <w:jc w:val="both"/>
        <w:outlineLvl w:val="2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czynniki   bakteriologiczne I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1209"/>
        <w:gridCol w:w="850"/>
        <w:gridCol w:w="1134"/>
        <w:gridCol w:w="1134"/>
        <w:gridCol w:w="1276"/>
        <w:gridCol w:w="1276"/>
        <w:gridCol w:w="708"/>
        <w:gridCol w:w="1276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atex do oznaczania enteropatogennych szczepów E coli grupy: A,B,C – </w:t>
            </w:r>
            <w:r>
              <w:rPr>
                <w:rFonts w:cs="Arial" w:ascii="Arial" w:hAnsi="Arial"/>
                <w:b/>
                <w:sz w:val="20"/>
                <w:szCs w:val="22"/>
              </w:rPr>
              <w:t>poliwalentny w zestawie nr 1 (</w:t>
            </w:r>
            <w:r>
              <w:rPr>
                <w:rFonts w:cs="Arial" w:ascii="Arial" w:hAnsi="Arial"/>
                <w:sz w:val="20"/>
                <w:szCs w:val="22"/>
              </w:rPr>
              <w:t>1 zestaw a`14 m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atexy do oznaczania enteropatogennych szczepów E coli grupy: A,B,C – </w:t>
            </w:r>
            <w:r>
              <w:rPr>
                <w:rFonts w:cs="Arial" w:ascii="Arial" w:hAnsi="Arial"/>
                <w:b/>
                <w:sz w:val="20"/>
                <w:szCs w:val="22"/>
              </w:rPr>
              <w:t>monowalent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rowice do oznaczania pałeczek: Salmonella i Shigella do aglutynacji szkieł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Zamawiaj</w:t>
      </w:r>
      <w:r>
        <w:rPr>
          <w:rFonts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 wymaga dostarczenia kart charakterystyki dla wszystkich odczynników, firmowych ulotek w j</w:t>
      </w:r>
      <w:r>
        <w:rPr>
          <w:rFonts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zyku polskim przy pierwszej dostawie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10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keepNext w:val="true"/>
        <w:numPr>
          <w:ilvl w:val="0"/>
          <w:numId w:val="0"/>
        </w:numPr>
        <w:ind w:left="6250" w:hanging="6250"/>
        <w:jc w:val="both"/>
        <w:outlineLvl w:val="2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czynniki   bakteriologiczne II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592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235"/>
        <w:gridCol w:w="1149"/>
        <w:gridCol w:w="815"/>
        <w:gridCol w:w="992"/>
        <w:gridCol w:w="1276"/>
        <w:gridCol w:w="1275"/>
        <w:gridCol w:w="1134"/>
        <w:gridCol w:w="851"/>
        <w:gridCol w:w="1260"/>
        <w:gridCol w:w="23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elenite F Broth- płynne podłoże w plastikowych probówkach po 5 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ulion Tryptozowo Sojowy – płynne podłoże w plastikowych probówkach po 5 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oda peptonowa z tryptofanem, płynne podłoże w probówkach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zklanych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po 3 ml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Malonian sodu, płynne podłoże w probówkach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lastikowych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po 3 ml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DTA (0,5 M)- w probówce po 2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was Boronowy- w probówce po 2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dczynnik Ehricha na wykrywanie indol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wag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</w:t>
      </w:r>
      <w:r>
        <w:rPr>
          <w:rFonts w:cs="Arial" w:ascii="Arial" w:hAnsi="Arial"/>
          <w:color w:val="000000"/>
          <w:sz w:val="20"/>
          <w:szCs w:val="22"/>
        </w:rPr>
        <w:t>ą</w:t>
      </w:r>
      <w:r>
        <w:rPr>
          <w:rFonts w:cs="Arial" w:ascii="Arial" w:hAnsi="Arial"/>
          <w:color w:val="000000"/>
          <w:sz w:val="20"/>
          <w:szCs w:val="22"/>
        </w:rPr>
        <w:t>cy wymaga dostarczenia kart charakterystyki dla wszystkich odczynników, firmowych ulotek w j</w:t>
      </w:r>
      <w:r>
        <w:rPr>
          <w:rFonts w:cs="Arial" w:ascii="Arial" w:hAnsi="Arial"/>
          <w:color w:val="000000"/>
          <w:sz w:val="20"/>
          <w:szCs w:val="22"/>
        </w:rPr>
        <w:t>ę</w:t>
      </w:r>
      <w:r>
        <w:rPr>
          <w:rFonts w:cs="Arial" w:ascii="Arial" w:hAnsi="Arial"/>
          <w:color w:val="000000"/>
          <w:sz w:val="20"/>
          <w:szCs w:val="22"/>
        </w:rPr>
        <w:t>zyku polskim przy pierwszej dostawie.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color w:val="000000"/>
          <w:sz w:val="20"/>
          <w:szCs w:val="22"/>
        </w:rPr>
        <w:t>Zadanie nr. 11</w:t>
      </w: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2"/>
        </w:rPr>
        <w:t>załącznik.  nr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czynniki i chemikalia do badań jakości wody technologicznej i  ścieków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67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00"/>
        <w:gridCol w:w="1362"/>
        <w:gridCol w:w="567"/>
        <w:gridCol w:w="1417"/>
        <w:gridCol w:w="1322"/>
        <w:gridCol w:w="1843"/>
        <w:gridCol w:w="709"/>
        <w:gridCol w:w="708"/>
        <w:gridCol w:w="1134"/>
        <w:gridCol w:w="24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ohol etylowy 96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iak 25%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octowy 80%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iarkowy 95%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tasu chromian cz.d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u octan cz.d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u chlorek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u chlorek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rebra azotan 0,1 n (ampułki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 0,1 n (ampułki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chloryn s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ól techniczna pastylkow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center"/>
              <w:outlineLvl w:val="3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3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pno chlorowa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dkamieniacz  Kami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1247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wag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ymaga dostarczenia kart charakterystyki dla wszystkich odczynników, firmowych ulotek w 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yku polskim przy pierwszej dostawie..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Zadanie nr. 12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ureazowy do wykrywania Helicobacter Pylor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1276"/>
        <w:gridCol w:w="710"/>
        <w:gridCol w:w="1134"/>
        <w:gridCol w:w="1417"/>
        <w:gridCol w:w="1276"/>
        <w:gridCol w:w="1134"/>
        <w:gridCol w:w="850"/>
        <w:gridCol w:w="1418"/>
        <w:gridCol w:w="2693"/>
      </w:tblGrid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handlowa/Producent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st ureazowy do wykrywania Helicobacter pylori w biotatach 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łą</w:t>
            </w:r>
            <w:r>
              <w:rPr>
                <w:rFonts w:cs="Arial" w:ascii="Arial" w:hAnsi="Arial"/>
                <w:sz w:val="20"/>
              </w:rPr>
              <w:t>dka eliminuj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cy mo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liw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uzyskania f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szywych wyników spowodowanych obecn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ci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 xml:space="preserve"> krwi, </w:t>
            </w:r>
            <w:r>
              <w:rPr>
                <w:rFonts w:cs="Arial" w:ascii="Arial" w:hAnsi="Arial"/>
                <w:sz w:val="20"/>
              </w:rPr>
              <w:t>żół</w:t>
            </w:r>
            <w:r>
              <w:rPr>
                <w:rFonts w:cs="Arial" w:ascii="Arial" w:hAnsi="Arial"/>
                <w:sz w:val="20"/>
              </w:rPr>
              <w:t>ci lub niew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ciw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 xml:space="preserve"> jak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ci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 xml:space="preserve"> wody b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 xml:space="preserve"> soli fizjologicznej tzw. Test  such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Zamawiaj</w:t>
      </w:r>
      <w:r>
        <w:rPr>
          <w:rFonts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 wymaga aby wykonawca na wezwanie dostarczy</w:t>
      </w:r>
      <w:r>
        <w:rPr>
          <w:rFonts w:cs="Arial" w:ascii="Arial" w:hAnsi="Arial"/>
          <w:sz w:val="20"/>
          <w:szCs w:val="22"/>
        </w:rPr>
        <w:t>ł</w:t>
      </w:r>
      <w:r>
        <w:rPr>
          <w:rFonts w:cs="Arial" w:ascii="Arial" w:hAnsi="Arial"/>
          <w:sz w:val="20"/>
          <w:szCs w:val="22"/>
        </w:rPr>
        <w:t xml:space="preserve"> ulotki z metodyki wykonania w/w testu w j. polskim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2"/>
        </w:rPr>
        <w:t>Zamawiaj</w:t>
      </w:r>
      <w:r>
        <w:rPr>
          <w:rFonts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 wymaga dostarczenie kart charakterystyki przy pierwszej dostaw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Cs w:val="22"/>
        </w:rPr>
        <w:t>zawarta w dniu                       2016 r. w Przeworsku pomiędzy :</w:t>
      </w:r>
    </w:p>
    <w:p>
      <w:pPr>
        <w:pStyle w:val="Zwykytekst"/>
        <w:numPr>
          <w:ilvl w:val="0"/>
          <w:numId w:val="22"/>
        </w:numPr>
        <w:jc w:val="both"/>
        <w:outlineLvl w:val="0"/>
        <w:rPr/>
      </w:pPr>
      <w:r>
        <w:rPr>
          <w:rFonts w:cs="Arial" w:ascii="Arial" w:hAnsi="Arial"/>
          <w:b/>
          <w:szCs w:val="22"/>
        </w:rPr>
        <w:t>Samodzielnym Publicznym Zakładem Opieki Zdrowotnej w Przeworsku</w:t>
      </w:r>
      <w:r>
        <w:rPr>
          <w:rFonts w:cs="Arial" w:ascii="Arial" w:hAnsi="Arial"/>
          <w:szCs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w dalszej części umowy</w:t>
      </w:r>
      <w:r>
        <w:rPr>
          <w:rFonts w:cs="Arial" w:ascii="Arial" w:hAnsi="Arial"/>
          <w:b/>
          <w:szCs w:val="22"/>
        </w:rPr>
        <w:t xml:space="preserve"> "ZAMAWIAJĄCYM"</w:t>
      </w:r>
    </w:p>
    <w:p>
      <w:pPr>
        <w:pStyle w:val="Zwykytekst"/>
        <w:numPr>
          <w:ilvl w:val="0"/>
          <w:numId w:val="22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 siedzibą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 w dalszej części umowy ”</w:t>
      </w:r>
      <w:r>
        <w:rPr>
          <w:rFonts w:cs="Arial" w:ascii="Arial" w:hAnsi="Arial"/>
          <w:b/>
          <w:szCs w:val="22"/>
        </w:rPr>
        <w:t>WYKONAWCĄ</w:t>
      </w:r>
      <w:r>
        <w:rPr>
          <w:rFonts w:cs="Arial" w:ascii="Arial" w:hAnsi="Arial"/>
          <w:szCs w:val="22"/>
        </w:rPr>
        <w:t>”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Na zasadach i warunkach określonych w niniejszej umowie WYKONAWCA  zobowiązuje się sprzedawać  (</w:t>
      </w:r>
      <w:r>
        <w:rPr>
          <w:rFonts w:cs="Arial" w:ascii="Arial" w:hAnsi="Arial"/>
          <w:i/>
          <w:szCs w:val="22"/>
        </w:rPr>
        <w:t>dostarczać</w:t>
      </w:r>
      <w:r>
        <w:rPr>
          <w:rFonts w:cs="Arial" w:ascii="Arial" w:hAnsi="Arial"/>
          <w:szCs w:val="22"/>
        </w:rPr>
        <w:t xml:space="preserve">) ZAMAWIAJĄCEMU odczynniki laboratoryjne, materiały szczegółowo   opisane  </w:t>
      </w:r>
      <w:r>
        <w:rPr>
          <w:rFonts w:cs="Arial" w:ascii="Arial" w:hAnsi="Arial"/>
          <w:b/>
          <w:szCs w:val="22"/>
        </w:rPr>
        <w:t>załączniku  nr 1</w:t>
      </w:r>
      <w:r>
        <w:rPr>
          <w:rFonts w:cs="Arial" w:ascii="Arial" w:hAnsi="Arial"/>
          <w:szCs w:val="22"/>
        </w:rPr>
        <w:t xml:space="preserve"> do umowy, zwane w dalszej części  umowy „</w:t>
      </w:r>
      <w:r>
        <w:rPr>
          <w:rFonts w:cs="Arial" w:ascii="Arial" w:hAnsi="Arial"/>
          <w:b/>
          <w:szCs w:val="22"/>
        </w:rPr>
        <w:t>towarem</w:t>
      </w:r>
      <w:r>
        <w:rPr>
          <w:rFonts w:cs="Arial" w:ascii="Arial" w:hAnsi="Arial"/>
          <w:szCs w:val="22"/>
        </w:rPr>
        <w:t>”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  <w:szCs w:val="22"/>
        </w:rPr>
        <w:t>Umowa niniejsza zostaje zawarta w związku z wyborem w trybie przetargu nieograniczonego oferty WYKONAWCY na  dostawę towarów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  <w:szCs w:val="22"/>
        </w:rPr>
        <w:t>Dostawa towaru będzie następowała każdorazowo (</w:t>
      </w:r>
      <w:r>
        <w:rPr>
          <w:rFonts w:cs="Arial" w:ascii="Arial" w:hAnsi="Arial"/>
          <w:i/>
          <w:szCs w:val="22"/>
        </w:rPr>
        <w:t>w pełnym asortymencie</w:t>
      </w:r>
      <w:r>
        <w:rPr>
          <w:rFonts w:cs="Arial" w:ascii="Arial" w:hAnsi="Arial"/>
          <w:szCs w:val="22"/>
        </w:rPr>
        <w:t>) na podstawie</w:t>
      </w:r>
      <w:r>
        <w:rPr>
          <w:rFonts w:cs="Arial" w:ascii="Arial" w:hAnsi="Arial"/>
          <w:b/>
          <w:szCs w:val="22"/>
        </w:rPr>
        <w:t xml:space="preserve"> zamówienia</w:t>
      </w:r>
      <w:r>
        <w:rPr>
          <w:rFonts w:cs="Arial" w:ascii="Arial" w:hAnsi="Arial"/>
          <w:szCs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  <w:szCs w:val="22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  <w:szCs w:val="22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  <w:szCs w:val="22"/>
        </w:rPr>
        <w:t xml:space="preserve">……… dni </w:t>
      </w:r>
      <w:r>
        <w:rPr>
          <w:rFonts w:cs="Arial" w:ascii="Arial" w:hAnsi="Arial"/>
          <w:szCs w:val="22"/>
        </w:rPr>
        <w:t>od chwili złożenia zamówienia, za wyjątkiem dostaw krwinek których dostawa nastąpi w innym terminie. Jeżeli dostawa wypada w dniu wolnym od pracy lub poza godzinami pracy  laboratorium  dostawa nastąpi w pierwszym dniu roboczym po wyznaczonym terminie 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  <w:szCs w:val="22"/>
        </w:rPr>
        <w:t>Dostawa towaru do miejsca przeznaczenia (</w:t>
      </w:r>
      <w:r>
        <w:rPr>
          <w:rFonts w:cs="Arial" w:ascii="Arial" w:hAnsi="Arial"/>
          <w:i/>
          <w:szCs w:val="22"/>
        </w:rPr>
        <w:t>siedziba ZAMAWIAJĄCEGO</w:t>
      </w:r>
      <w:r>
        <w:rPr>
          <w:rFonts w:cs="Arial" w:ascii="Arial" w:hAnsi="Arial"/>
          <w:szCs w:val="22"/>
        </w:rPr>
        <w:t>) będzie dokonywana własnym  staraniem WYKONAWCY z zachowaniem warunków przechowywania odczynników w czasie transportu zgodnie z zaleceniami producenta. Koszty związane z ich dostawą do miejsca przeznaczenia obciążają WYKONAWCĘ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  <w:szCs w:val="22"/>
        </w:rPr>
        <w:t>Do każdej dostarczonej partii towaru WYKONAWCA dołączy fakturę VAT ( 2 egzemplarze)   określającą nazwę, ceny jednostkowe dostarczonych towarów. W terminie do 2</w:t>
      </w:r>
      <w:r>
        <w:rPr>
          <w:rFonts w:cs="Arial" w:ascii="Arial" w:hAnsi="Arial"/>
          <w:b/>
          <w:szCs w:val="22"/>
        </w:rPr>
        <w:t xml:space="preserve"> dni</w:t>
      </w:r>
      <w:r>
        <w:rPr>
          <w:rFonts w:cs="Arial" w:ascii="Arial" w:hAnsi="Arial"/>
          <w:szCs w:val="22"/>
        </w:rPr>
        <w:t xml:space="preserve"> od daty dostawy towaru ZAMAWIAJĄCY  potwierdzi zgodność dostawy z załączoną fakturą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zastrzega sobie prawo do zakupu mniejszych ilości towaru ,asortymentu  ( do 20%) niż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Cs w:val="22"/>
        </w:rPr>
        <w:t>podana w załączniku nr. 1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 xml:space="preserve">Ceny jednostkowe towarów stanowiących przedmiot umowy określa </w:t>
      </w:r>
      <w:r>
        <w:rPr>
          <w:rFonts w:cs="Arial" w:ascii="Arial" w:hAnsi="Arial"/>
          <w:b/>
          <w:szCs w:val="22"/>
        </w:rPr>
        <w:t>załącznik nr 1</w:t>
      </w:r>
      <w:r>
        <w:rPr>
          <w:rFonts w:cs="Arial" w:ascii="Arial" w:hAnsi="Arial"/>
          <w:szCs w:val="22"/>
        </w:rPr>
        <w:t xml:space="preserve"> do umowy.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  <w:szCs w:val="22"/>
        </w:rPr>
        <w:t>Ceny jednostkowe towarów nie ulegają zmianie przez okres</w:t>
      </w:r>
      <w:r>
        <w:rPr>
          <w:rFonts w:cs="Arial" w:ascii="Arial" w:hAnsi="Arial"/>
          <w:b/>
          <w:szCs w:val="22"/>
        </w:rPr>
        <w:t xml:space="preserve"> 12 miesięcy</w:t>
      </w:r>
      <w:r>
        <w:rPr>
          <w:rFonts w:cs="Arial" w:ascii="Arial" w:hAnsi="Arial"/>
          <w:szCs w:val="22"/>
        </w:rPr>
        <w:t xml:space="preserve"> od dnia podpisania umowy z 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>ZAMAWIAJĄCY zobowiązuje się płacić WYKONAWCY należną cenę stanowiącą iloczyn ceny brutto wg   załącznika nr 1 i ilości zamówionego  towaru  w terminie …..</w:t>
      </w:r>
      <w:r>
        <w:rPr>
          <w:rFonts w:cs="Arial" w:ascii="Arial" w:hAnsi="Arial"/>
          <w:b/>
          <w:szCs w:val="22"/>
        </w:rPr>
        <w:t xml:space="preserve">dni </w:t>
      </w:r>
      <w:r>
        <w:rPr>
          <w:rFonts w:cs="Arial" w:ascii="Arial" w:hAnsi="Arial"/>
          <w:szCs w:val="22"/>
        </w:rPr>
        <w:t>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22"/>
        </w:rPr>
        <w:t>DOST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22"/>
        </w:rPr>
        <w:t xml:space="preserve">Dostarczony ZAMAWIAJĄCEMU  przez WYKONAWCĘ towar będzie posiadał co najmniej </w:t>
      </w:r>
      <w:r>
        <w:rPr>
          <w:rFonts w:cs="Arial" w:ascii="Arial" w:hAnsi="Arial"/>
          <w:b/>
          <w:szCs w:val="22"/>
        </w:rPr>
        <w:t>6-miesięczny</w:t>
      </w:r>
      <w:r>
        <w:rPr>
          <w:rFonts w:cs="Arial" w:ascii="Arial" w:hAnsi="Arial"/>
          <w:szCs w:val="22"/>
        </w:rPr>
        <w:t xml:space="preserve"> okres  ważności i przydatności do użytkowania , za wyjątkiem krwinek których okres  ważności wynosi do  6 – tygodni od daty produkcji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22"/>
        </w:rPr>
        <w:t>ZAMAWIAJĄCY  jest zobowiązany niezwłocznie zawiadomić  WYKONAWCĘ (</w:t>
      </w:r>
      <w:r>
        <w:rPr>
          <w:rFonts w:cs="Arial" w:ascii="Arial" w:hAnsi="Arial"/>
          <w:i/>
          <w:szCs w:val="22"/>
        </w:rPr>
        <w:t>reklamacje</w:t>
      </w:r>
      <w:r>
        <w:rPr>
          <w:rFonts w:cs="Arial" w:ascii="Arial" w:hAnsi="Arial"/>
          <w:szCs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2"/>
        </w:rPr>
        <w:t xml:space="preserve">WYKONAWCA zobowiązany jest w terminie do </w:t>
      </w:r>
      <w:r>
        <w:rPr>
          <w:rFonts w:cs="Arial" w:ascii="Arial" w:hAnsi="Arial"/>
          <w:b/>
          <w:szCs w:val="22"/>
        </w:rPr>
        <w:t>3-dni</w:t>
      </w:r>
      <w:r>
        <w:rPr>
          <w:rFonts w:cs="Arial" w:ascii="Arial" w:hAnsi="Arial"/>
          <w:szCs w:val="22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  <w:szCs w:val="22"/>
        </w:rPr>
        <w:t>1,0 %</w:t>
      </w:r>
      <w:r>
        <w:rPr>
          <w:rFonts w:cs="Arial" w:ascii="Arial" w:hAnsi="Arial"/>
          <w:szCs w:val="22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Wykonawca zapłaci Zamawiającemu karę umowną w wysokości 10 % niezrealizowanej wartości przedmiotu umowy w przypadku odstąpienia  Zmawiającego od umowy z winy Wykonawcy. Zamawiający zapłaci Wykonawcy karę umowną w wysokości 10 % niezrealizowanej wartości przedmiotu umowy w przypadku odstąpienia  Wykonawcy od umowy z winy Zamawiającego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ZAMAWIAJĄCY może dochodzić od WYKONAWCY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2"/>
        </w:rPr>
        <w:t xml:space="preserve">Umowa zostaje zawarta na czas określony do dnia            2017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Strony dopuszczają zmiany umowy w zakresie: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a) numeru katalogowego produktu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b) nazwy produktu przy zachowaniu jego parametrów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c) przedmiotowym / produkt zamienny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d) sposobu konfekcjonowania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e) liczby opakowań </w:t>
      </w:r>
    </w:p>
    <w:p>
      <w:pPr>
        <w:pStyle w:val="Normal"/>
        <w:tabs>
          <w:tab w:val="clear" w:pos="1247"/>
          <w:tab w:val="left" w:pos="567" w:leader="none"/>
        </w:tabs>
        <w:overflowPunct w:val="false"/>
        <w:autoSpaceDE w:val="false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f) wymiany / uzupełnienia elementów składowych aparatury w sytuacji gdy: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 wprowadzony zostanie do sprzedaży przez wykonawcę produkt zmodyfikowany / udoskonalony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 wystąpi przejściowy brak produktu z przyczyn leżących po stronie producenta przy jednoczesnym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dostarczeniu produktu zamiennego o parametrach nie gorszych od produktu objętego umową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 zmieni się liczba badań objętych zapotrzebowaniem Zamawiającego </w:t>
      </w:r>
    </w:p>
    <w:p>
      <w:pPr>
        <w:pStyle w:val="Normal"/>
        <w:ind w:right="-46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nastąpi zmiana organizacji pracy laboratorium Zamawiającego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- zaistnieje konieczność wymiany/uzupełnienia elementów składowych aparatury w związku z postępem  technologicznym”</w:t>
      </w:r>
    </w:p>
    <w:p>
      <w:pPr>
        <w:pStyle w:val="Normal"/>
        <w:ind w:left="-540" w:firstLine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Powyższe zmiany nie mogą skutkować zmianą ceny jednostkowej, wartości umowy i nie mogą być </w:t>
      </w:r>
    </w:p>
    <w:p>
      <w:pPr>
        <w:pStyle w:val="Normal"/>
        <w:ind w:left="-540" w:firstLine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niekorzystne dla  Zamawiającego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Załączniki do umowy stanowią jej integralną część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Umowa została sporządzona w dwóch   jednakowo brzmiących egzemplarzach po jednym dla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ażdej ze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WYKONAWCA:                         </w:t>
        <w:tab/>
        <w:tab/>
        <w:tab/>
        <w:tab/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  <w:w w:val="9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rFonts w:ascii="Arial Narrow" w:hAnsi="Arial Narrow" w:eastAsia="HG Mincho Light J;Times New Roman" w:cs="Arial Narrow"/>
      <w:b/>
      <w:color w:val="000000"/>
      <w:sz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wcity2Znak">
    <w:name w:val="Tekst podstawowy wcięty 2 Znak"/>
    <w:qFormat/>
    <w:rPr>
      <w:rFonts w:eastAsia="HG Mincho Light J;Times New Roman"/>
      <w:color w:val="000000"/>
      <w:sz w:val="24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b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6-12-02T13:10:00Z</dcterms:modified>
  <cp:revision>1759</cp:revision>
  <dc:subject/>
  <dc:title>Samodzielny Publiczny Zakład Opieki Zdrowotnej w Przeworsku</dc:title>
</cp:coreProperties>
</file>